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80795" cy="42481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801739951"/>
            <w:bookmarkStart w:id="1" w:name="__Fieldmark__0_2801739951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801739951"/>
            <w:bookmarkStart w:id="3" w:name="__Fieldmark__1_280173995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are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52"/>
        <w:gridCol w:w="710"/>
        <w:gridCol w:w="649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. ORIENTAMENTO </w:t>
            </w: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. ORIENTAMENTO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FTBALL </w:t>
            </w:r>
            <w:r>
              <w:rPr>
                <w:rFonts w:cs="Calibri" w:ascii="Calibri" w:hAnsi="Calibri"/>
                <w:b/>
                <w:color w:val="000000"/>
              </w:rPr>
              <w:t>(mis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1842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DMINT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SCRIZION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rrampicata sportiv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adminto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solo gare di singolo, 3 atlete/i per categoria</w:t>
            </w:r>
          </w:p>
        </w:tc>
      </w:tr>
      <w:tr>
        <w:trPr>
          <w:trHeight w:val="218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tletica legger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multidisciplina: velocità/lungo/lancio/staffetta; 4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ach volley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>
          <w:trHeight w:val="217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llatamburell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rsa Orientament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ftball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athlo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nnis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solo gare di singolo, 3 atlete/i per categoria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uot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nnistavol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solo gare di singolo, 3 atlete/i per categoria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i alpin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3 atlete/i per categoria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ltimate frisbee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i nordico -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tlete/i per categoria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l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nowboard -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tlete/i per categoria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ro con l’Arc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ES01012</dc:creator>
  <dc:description/>
  <cp:keywords/>
  <dc:language>en-US</dc:language>
  <cp:lastModifiedBy>pr43410</cp:lastModifiedBy>
  <cp:lastPrinted>2020-09-24T11:48:00Z</cp:lastPrinted>
  <dcterms:modified xsi:type="dcterms:W3CDTF">2020-09-24T09:48:00Z</dcterms:modified>
  <cp:revision>53</cp:revision>
  <dc:subject/>
  <dc:title>   </dc:title>
</cp:coreProperties>
</file>